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"/>
      <w:bookmarkEnd w:id="0"/>
      <w:r>
        <w:rPr/>
        <w:t xml:space="preserve">  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ского территориального управления  администрации  Пер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977"/>
        <w:gridCol w:w="1077"/>
        <w:gridCol w:w="907"/>
        <w:gridCol w:w="993"/>
        <w:gridCol w:w="1134"/>
        <w:gridCol w:w="992"/>
        <w:gridCol w:w="1701"/>
        <w:gridCol w:w="241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ок) для накопления ТК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технических характеристиках мест (площадо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 (площадок) для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мещенных контейне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ланируемых к размещению контейн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контейнеров, 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район, с.Фролы, ул. Центральная,д.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альная,  многоквартирные дома № №   1, 3, 3а, 5, 7, 9, 11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Центральная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у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д. 13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1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с.Фролы, ул.Садова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угов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д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 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Садовая,д 1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кирпичное ограждение 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, ул.Садовая, д.12, жилые дома  по ул. Садовая, ул.Сибирская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д 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ерм коммуналсервис» , ОГРН 1155958064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 д.7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-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Весенняя,д.1, д.3, ул. Сибирская, д.37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, д.16а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0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ул.Весенняя д. 14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кирпичное ограждение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14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д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4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Маршру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в     ОГРН 1145958028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30,д.32,д.34,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с.Фр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бирская, ул.П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Липого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ишнева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и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д.Дериб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у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,д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тонная плита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 ул.Энергетиков,    д.8,  д.10, д.11, д.13  и др.,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ул. Зеленая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зел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агор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азелята  ул. Нагор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Липа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ул. Лес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люч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Центральная, д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ва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Шуваята  ул. Речная. ул. Дачная. ул. Лугов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ар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ахаревка  ул. Школьная , ул.Аникиева, ул.Баландина ул. 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уса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н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 ОГРН 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.Якунчи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ог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согоры  ул. Нагорная.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Первомайск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Броды, ул. Советская, ул. Первомайская, ул.  Рабочая, ул. Строителей, ул. Заречная, ул.Подлесна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д 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</w:t>
            </w:r>
            <w:r>
              <w:rPr>
                <w:sz w:val="20"/>
                <w:szCs w:val="20"/>
              </w:rPr>
              <w:t xml:space="preserve">граждение профнастилом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ые дома  д.Замулянк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  ул. Ольховая  ул.Дорожн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еленая, ул.Набережная, ул. Заречная, ул. Комба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аш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Плиш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, ул. Полевая, ул. Ключ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Академическая, ул.Университетская, ул. Институ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Професс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де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Центральная, 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Паздерино, ул.Центральная,ул. Новая, ул. Полевая, ул. 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  с.Фр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-я Ферма д.1, д.2. ,д.4, д.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влов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 ул. Павловская 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Большая Мось,ул. Трактова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Звездная,д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ул.Звездная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Покровск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ируем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Жемчужная,д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етонная плита,                 2 шт./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вездная,д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стречная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юльп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 , ул. Нагорная, ул. Дорожная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 п.Лесо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о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м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оло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ар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юче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д.Симонки, ул. Ключевая, пер. Ключевой, ул.Трактовая,  ул. Придорожная, ул. Новоселов, ул.Подлесная, ул. Садовая, пер. Нов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бе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Уральск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 д.Канабеково   ул.Ура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 Нагор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тор.Рус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 xml:space="preserve">он, ограждение профнастилом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т.Русское поле, ул. Центральная, ул. Ясеневая, ул. Садовая, ул. Светл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полигона ТКО «Софрон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Фроловского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квидиров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ведомление АО ПРО ТКО от 16.05.23 № 68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28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 Усадьба»  с.Фролы, ул. Сибирская,д.2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5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рофи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а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 Центр  бухгалтерского учета Пер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ОГРН 118595806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 xml:space="preserve">ОГРН 10277396028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м юго-восточнее д.Бр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ООО «Газпром трансгаз Чайковский» г.Пермь, ул. Луначарского,  5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920000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ГРН 102590203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танц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Замарае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Степанова Е.В.     ИНН 594806818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 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 д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кирпичное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 «УК «Универсалком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1659580614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5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ПАО « 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азин 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Лазу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СНТ Лазурный»  ИНН 5948059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95803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Лаз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, ограждение профнастил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Нави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6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Центральная, 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, 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Бердинских Э.Н.   ИНН 590299449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3145958322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Жебре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СН  « СНТ № 127 «Уральские зор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№127 «Уральские зори»   ИНН 5948007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902107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«Ураль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 коммуналсервис» ,  ОГРН 1155958064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Фролы ул.Весення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д.4,д.6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 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ло д.Жебр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СН «Золотая рыбка» ИНН 5902049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Д ВИКОМ»        ИНН 5905998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ОГРН 11459580358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ые дома д.Няшино, ул.Железнодорож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ОРГ»  г.Пермь, ул. К. Беляева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25706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923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ибирская, 33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ифтахов Р.Р.        ИНН 590500929909 ОГРН 3045905040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объек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диков А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НН 590807947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81470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Замараево, ул. Центральная, ул. Зеленая, ул. Садовая, ул. Набережная, ул.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Сибирская, д.28в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фаль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Большая семья» ИНН 5902190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. ул. Революции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рас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ачна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д.Крас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ачная,  территория 1 квар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есенняя, д.8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Элемен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667412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газин    «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Т  «Орбит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7415 ОГРН 102590239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18,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ермь, ул.Маршрутная,14в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28,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ар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ограждение профнастилом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 д.Костарята, ул. Речна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ул. Оль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Т  Владими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Щебень,</w:t>
            </w:r>
            <w:r>
              <w:rPr>
                <w:sz w:val="20"/>
                <w:szCs w:val="20"/>
              </w:rPr>
              <w:t xml:space="preserve"> 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 Владими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8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40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«Владим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Пермь, ул. Бульвар Гагарина 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объ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Родникова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 ,            ограждение 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ОГРН  12259000239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 с.Фролы, ул. Сибирский трак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идорожная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зенцев А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4330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мчужная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дашин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580015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C0E31"/>
                <w:sz w:val="20"/>
                <w:szCs w:val="20"/>
                <w:shd w:fill="F1F2F3" w:val="clear"/>
              </w:rPr>
              <w:t>590612497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Уральская, 4 - рядом с КНС №1 напротив заезда на школьный стадион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1670, 56.302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Уральская,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6-10 - между жилыми домами ул.Строителей,6 и ул.Строитеелей,10 со стороны дороги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5183, 56.3007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 (верх) – рядом с автомобильной стоянкой по ул.Нефтяников,25а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01, 56.309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Нефтяников, Весенняя, Майская Спортивная, Вашурск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2 - рядом с КНС по ул.Трубная,2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269, 56.3067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Трубная, Нефтяников,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6 - с торца жилого дома по ул.Некрасова,6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057, 56.300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11 во дворе жилого дома по ул.Некрасова 1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429, 56.302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32421951"/>
            <w:bookmarkEnd w:id="2"/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3 - в проезде рядом с жилым домом ул.Некрасова,1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63, 56.302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,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екрасова, 22 - во дворе жилого дома по ул.Некрасова ,2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617, 56.301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Некрасова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, 26  - у котельной по ул.Заводская расположена за зданием весовой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28, 56.289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водская – Железнодорожная  расположена на перекрестке ул.Железнодооржная и ул.Заводск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677, 56.2977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Заводская,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 - через дорогу от дома по ул.Железнодоорпжная,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670, 56.298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7 - за жилым домом по ул.Железнодорожная,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076, 56.294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Железнодорожная, 10  - расположена через дорогу у ж/д вокзал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95, 56.298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а - с торца жилого дома по Луговая, 1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7565, 56.297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Луговая, 3-4 - между жилыми домами Луговая,3 и Луг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5135, 56.2977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683, 56.301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змат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1 территория ПМС-168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388, 56.2980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0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73, 56.3002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лемент-Трейд» ТС «Мон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6/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144, 56.2928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21 территория ООО ТЭК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441, 56.3037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яников, д. 27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70, 56.304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8908, 56.293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044, 56.31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15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255, 56.295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Сагоян К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ежень, торговотранспортн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85, 56.30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ятеро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грото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Пяте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2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374, 56.30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809, 56.28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ксимович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778, 56.30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Гео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76, 56.3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еханизаторов, 13 -  между жилыми домами Механизаторов, 13 и  Механизаторов, 15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796, 56.321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Горный ул. Механиз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5 - через дорогу от дома по ул.Механизаторов, 5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737, 56.323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5а - через дорогу от дома Подлесная, 5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17, 56.327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ников, 8-10 – заезд с торца жилого дома по ул.Конников, 10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308, 56.3258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, ул. 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ковая,1- с торца дома ул.Парковая,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902, 56.332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под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18"/>
                <w:szCs w:val="18"/>
              </w:rPr>
              <w:t>ПЕРМКОММУНАЛСЕРВИ</w:t>
            </w:r>
            <w:r>
              <w:rPr>
                <w:sz w:val="20"/>
                <w:szCs w:val="20"/>
              </w:rPr>
              <w:t>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595806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ул. Парковая, дд.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2а – через проезд с торца жилого дома  по ул.Лямина,2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140, 56.329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Ля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09, 56.31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.Рощин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, 1, через дорогу напротив дома Рощинская, 1. 57.891174, 56.3294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дома ул.Рощинская, Придорожная, Дальняя, Дачная, Тенистая, Сосновая, Малиновый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1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500, 56.323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ММ «Кобле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 4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074, 56.3230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жегина  И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Косм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ый переулок, 3А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79, 56.3180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острокнут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190, 56.3199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торина И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816, 56.333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не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возчиков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2, 56.326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ссвет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24, 56.319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е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9519, 56.328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тский сад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,2 км юго-западнее деревни Устиново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371, 56.1972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13987, ОГРН 102590239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,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649, 56.2029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Школьная, Молодежная, Благодатная, Лес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ветская,44 – с торца ДК по ул. Советская,44, на перекрестке с ул.Геро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47, 56.1998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Устиново, ул. Советская, Геро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Молодежная – на перекрестке ул.Молодежная и ул.Школьная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0681, 56.206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Молодежная, Шко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– на перекрестке ул.Советская и ул.Верх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4071, 56.1956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Советская, Водников, Зеленая, Степная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9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4086, 56.203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хи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2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156, 56.201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л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649, 56.20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6/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189, 56.210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71, 56.20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ехДор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Дор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езд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533, 56.18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590, 56.2501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C4043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color w:val="3C4043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Новая, Ключевая, Водопровод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Путейская -  не доезжая жилого дома ул.Путейская,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8833, 56.272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Пут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бинская – перекресток напротив ул.Бабинская,33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3869, 56.2757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,ул. 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16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902, 56.259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Трактовая, ул.Полев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тейская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899, 56.2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Путейская, 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абинская – напротив жилого дома ул.Бабинская, 73 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645, 56.2787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Двуреченское с/п, 13 км автодороги «Пермь-Екатеринбург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90283, 56.26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ЗС ООО «Газпромнефть-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724, 56.2505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ек)  К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, д.Нестюково, ул. Придоро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04199692, ОГРН 5085904000881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Распределительный центр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35951300"/>
            <w:bookmarkStart w:id="4" w:name="_Hlk30581708"/>
            <w:bookmarkEnd w:id="3"/>
            <w:bookmarkEnd w:id="4"/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  <w:p>
            <w:pPr>
              <w:pStyle w:val="Heading2"/>
              <w:spacing w:before="60" w:after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252, 56.2769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 Нестюково, ул. Бабинская, ул. Да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953, 56.24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социация 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лово», 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994881, ОГРН 112590000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р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трассы Пермь-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086, 56.266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Лукойл №590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05, 56.21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тская (АГ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 не доезжая дома №2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8317, 56.228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Фомичи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фр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</w:t>
            </w:r>
          </w:p>
          <w:p>
            <w:pPr>
              <w:pStyle w:val="Heading2"/>
              <w:spacing w:before="6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30271, 56.45814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ое территориаль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Софроны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д. Коч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1437, 56.3200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Т «Бере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ая 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96083316"/>
            <w:bookmarkStart w:id="6" w:name="_Hlk56169025"/>
            <w:bookmarkEnd w:id="5"/>
            <w:bookmarkEnd w:id="6"/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НТ "Громотуха" </w:t>
            </w:r>
          </w:p>
          <w:p>
            <w:pPr>
              <w:pStyle w:val="Heading2"/>
              <w:spacing w:before="6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89196, 56.660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НТ  ОАО "Пермские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отор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Громотуха"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04823, ОГРН 10259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рнолыж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Горнолыжный </w:t>
            </w:r>
            <w:r>
              <w:rPr>
                <w:sz w:val="20"/>
                <w:szCs w:val="20"/>
              </w:rPr>
              <w:t xml:space="preserve"> комплекс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Жебреи»  тер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 Горнолыжный комплекс « Жебреи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594803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рнолыж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Фролы, ул. Юбилейная 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, огра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 «Транзит-Газ» ОГРН 1216600039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д.Замулянка,  территория АЗС,   зд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Синтез-Н» ОГРН 1125905009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, ул. Центральная,д.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ОУ  « Фроловская средняя школа « 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а ( территория  ООО « Форвард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Фовард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 77098282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746189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4 от  22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Фролы ул. Садовая,20 ( территория  ООО « Агротехнопарк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  Агротехнопарк»,  с.Фролы, ул. Садовая ,д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644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12259000055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тив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5 от  29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Устиново, ул.Школьная,16/6  ( территория  ООО « Алюком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ная плита, ограждение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 Алюком»  д.Устиново, ул.Школьная,16/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96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903001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6 от  31.05.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7:00Z</dcterms:created>
  <dc:creator>administrator</dc:creator>
  <dc:description/>
  <dc:language>en-US</dc:language>
  <cp:lastModifiedBy>Мария</cp:lastModifiedBy>
  <cp:lastPrinted>2022-11-07T15:02:00Z</cp:lastPrinted>
  <dcterms:modified xsi:type="dcterms:W3CDTF">2023-07-12T05:17:00Z</dcterms:modified>
  <cp:revision>2</cp:revision>
  <dc:subject/>
  <dc:title/>
</cp:coreProperties>
</file>